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《检察研究》征订情况统计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市检察院《检察研究》征订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市院、基层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2:00Z</dcterms:created>
  <dc:creator>杨大为</dc:creator>
  <dc:description/>
  <dc:language>en-US</dc:language>
  <cp:lastModifiedBy>Administrator</cp:lastModifiedBy>
  <dcterms:modified xsi:type="dcterms:W3CDTF">2017-05-31T03:00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